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Ключевского сельского поселения 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37" w:hRule="atLeast"/>
        </w:trPr>
        <w:tc>
          <w:tcPr>
            <w:tcW w:w="96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4.08.2018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0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405" w:hRule="atLeast"/>
        </w:trPr>
        <w:tc>
          <w:tcPr>
            <w:tcW w:w="9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целях создания системы противодействия коррупции на территории Ключевского сельского поселения, устранения причин, ее порождающих, руководствуясь Указом Президента Российской Федерации от 29 июня 2018 года № 378 «Об утверждении национального плана противодействия коррупции на 2018-2020 годы»,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1. Создать Комиссию по противодействию коррупции в Администрации  Ключев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противодействию коррупции в Администрации Ключевского сельского поселения и Положение о ней (приложения №№ 1,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тиводействия коррупции  на 2018-2021 года, согласно приложению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Ключевского сельского поселения Омского муниципального района Омской области от 11.01.2011 № 2-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сельского поселения </w:t>
        <w:tab/>
        <w:tab/>
        <w:tab/>
        <w:t xml:space="preserve">          </w:t>
        <w:tab/>
        <w:tab/>
        <w:tab/>
        <w:t xml:space="preserve">         А.В. Тымань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autoSpaceDE w:val="tru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autoSpaceDE w:val="tru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widowControl/>
        <w:autoSpaceDE w:val="tru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«24» августа 2018 №  107</w:t>
      </w:r>
    </w:p>
    <w:p>
      <w:pPr>
        <w:pStyle w:val="Normal"/>
        <w:widowControl/>
        <w:autoSpaceDE w:val="tru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в Администрации   Ключевского сельского 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5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  имя  отчеств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ань Александр Владимирови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Ксения Адрее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, 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Светлана Николае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Дарья Андреевн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 Сергей Леонидови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Директор МКУ «Хозяйственное управление Администрации Ключевского сельского поселения Омского муниципального района Омской области» (по согласованию)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/>
        <w:autoSpaceDE w:val="tru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widowControl/>
        <w:autoSpaceDE w:val="tru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«24» августа 2018 №  107</w:t>
      </w:r>
    </w:p>
    <w:p>
      <w:pPr>
        <w:pStyle w:val="Normal"/>
        <w:widowControl/>
        <w:autoSpaceDE w:val="tru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тиводействию коррупции в Администрации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Ключев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Комиссия по противодействию коррупции в Администрации Ключевского  сельского поселения (далее – Комиссия) является координационным органом по обеспечению реализации антикоррупционной политики в Администрации  Ключевского  сельского поселения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задачами Комиссии являются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) разработка мер, направленных на предупреждение коррупции в Администрации Ключевского сельского поселения, а также устранение причин и условий, порождающих коррупцию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2) обеспечение согласованных действий Администрации  Ключевского сельского поселения и взаимодействие с органами местного самоуправления Омского муниципального района, органами исполнительной власти Омской области, организациями при реализации мер по противодействию коррупции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3) координация деятельности Администрации Ключевского сельского поселения по формированию необходимого организационного, информационного, ресурсного и кадрового обеспечения противодействия коррупции в Администрации Ключевского сельского  поселения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4) организация контроля за реализацией мероприятий, предусмотренных Планом по противодействию коррупции на 2018-2021 годы  Ключевского сельского  поселения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для выполнения возложенных на нее задач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) организует деятельность по выявлению причин и условий коррупции в Администрации Ключевского сельского поселения, подготовке предложений по минимизации коррупционных действий лиц, замещающих муниципальные должности и должности муниципальной службы в Администрации  Ключевского сельского поселения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2) обеспечивает проведение мониторинга эффективности реализации мер по противодействию коррупции в Администрации   Ключевского сельского поселения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3) организует взаимодействие Администрации Ключевского сельского поселения с органами местного самоуправления Омского муниципального района при реализации мероприятий по противодействию коррупции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4) обеспечивает участие представителей общественности в реализации мер по противодействию коррупции в Администрации   Ключевского сельского поселения;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варительно рассматривает проекты нормативных правовых актов, подготавливаемых Администрацией  Ключевского сельского поселения, содержащие положения, направленные на противодействие коррупции в Администрации Ключевского сельского посе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имеет право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) заслушивать информацию представителей Администрации   Ключевского  сельского поселения о выполнении возложенных на них задач по противодействию коррупции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2) запрашивать в пределах своей компетенции у органов местного самоуправления Ключевского сельского поселения и организаций необходимые материалы и информацию о реализации мер по противодействию коррупции;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овывать и проводить рабочие встречи по вопросам противодействия коррупции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состоит из председателя, заместителя председателя, членов Комиссии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я Комиссии проводятся по мере необходимости, но не реже одного раза в квартал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– заместитель председателя Комиссии. Заседание Комиссии считается правомочным, если на нем присутствуют более половины ее членов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участвуют в заседаниях лично. В случае невозможности участия члена Комиссии в заседании, он имеет право представить свое мнение по рассматриваемым вопросам в письменной форме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На заседания Комиссии могут приглашаться представители органов местного самоуправления Омского муниципального района и организаций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я Комиссии принимаются большинством голосов от числа присутствующих на заседании членов Комиссии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 решающим является голос председательствующего на заседании Комиссии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я, принимаемые на заседаниях Комиссии, оформляются протоколами. Протокол подписывается председательствующим на заседании. 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3</w:t>
      </w:r>
    </w:p>
    <w:p>
      <w:pPr>
        <w:pStyle w:val="Normal"/>
        <w:widowControl/>
        <w:autoSpaceDE w:val="true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лавы Ключевского сельског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24» августа 2018 №  107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противодействия коррупции на 2018 – 2021 годы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Ключевского сельского 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22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ые меры по созданию механизмов реализации Пла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готовительные мероприят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оздание Комиссии по противодействию коррупции в Администрации Ключевского сельского 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о 1 декабря 2018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лана деятельности Комиссии по противодействию коррупции на 2018-2021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о 1 декабря 2018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обязанностей муниципальных служащих, исполнение которых в наибольшей мере подвержено риску коррупционных проявлений, а также формирование их пере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должностные обязанности муниципальных служащих количественно и (или) качественно измеримых показателей результативности и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2. Экспертиза нормативных правовых актов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Утверждение перечня нормативных правовых актов по вопросам, относящимся к компетенции Администрации Ключевского сельского поселения, подлежащих эксперти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ормативных правовых актов, а также их проектов на коррупциогенность, на основании утвержденной мет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полномоченное структурное подразделение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3. Установление обратной связи с получателями муниципальных услуг и обеспечение права граждан на доступ к информации о деятельности Администрации   Ключевского сельского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горячей линии»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полномоченное лицо в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пертизы жалоб и обращений граждан на наличие сведений о фактах коррупции и проверки наличия фактов, указанных обра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, уполномоченное лицо в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ятие нормативного правового акта о порядке представления информации о деятельности Администрации  Ключ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уполномоченное лицо в Администрации поселения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за предоставлением муниципальными служащими сведений о доходах, расходах обязательствах имущественного характ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неукоснительным соблюдением муниципальными служащими ограничений, установленных законодательством о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9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в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мониторинг декларирования муниципальными служащими доходов, имущества и конфликта интересов, обсуждение его ит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5. Формирование нетерпимого отношения к проявлениям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тренингов и семинаров, направленных на формирование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и семинаров, направленных на формирование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6. Проведение анализа и мониторинга коррупции в органе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поселения о проводимой работе в целом и по предупреждению коррупционны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ведение ежегодного анализа эффективности мер по противодействию коррупции в Администрации   Ключ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материалов о деятельности Администрации Ключев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0" w:right="809" w:gutter="0" w:header="0" w:top="5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01" w:gutter="0" w:header="0" w:top="170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3:00Z</dcterms:created>
  <dc:creator>Nataly</dc:creator>
  <dc:description/>
  <cp:keywords/>
  <dc:language>en-US</dc:language>
  <cp:lastModifiedBy>Александр</cp:lastModifiedBy>
  <cp:lastPrinted>2018-03-27T14:23:00Z</cp:lastPrinted>
  <dcterms:modified xsi:type="dcterms:W3CDTF">2018-08-31T03:18:00Z</dcterms:modified>
  <cp:revision>3</cp:revision>
  <dc:subject/>
  <dc:title> </dc:title>
</cp:coreProperties>
</file>